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ieņemšanas laiks tiek saskaņots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IVETA</w:t>
            </w:r>
            <w:r>
              <w:rPr>
                <w:rFonts w:cs="Arial" w:ascii="Arial" w:hAnsi="Arial"/>
                <w:b/>
                <w:bCs/>
                <w:lang w:val="sv-SE"/>
              </w:rPr>
              <w:t xml:space="preserve"> JUKŠIN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ieņemšanas vieta un laiks tiek saskaņots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ieņemšanas vieta un laiks tiek saskaņots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A </w:t>
            </w:r>
            <w:r>
              <w:rPr/>
              <w:t>LINKEVIČ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Paraststmeklis"/>
              <w:spacing w:before="0" w:after="0"/>
              <w:ind w:left="32" w:hanging="0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Pieņemšanas vieta un laiks tiek saskaņot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NDRA</w:t>
            </w:r>
          </w:p>
          <w:p>
            <w:pPr>
              <w:pStyle w:val="Heading1"/>
              <w:rPr/>
            </w:pPr>
            <w:r>
              <w:rPr/>
              <w:t>OSĪT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color w:val="FF0000"/>
                <w:sz w:val="20"/>
                <w:szCs w:val="20"/>
              </w:rPr>
              <w:t>Pieņemšanas vieta un laiks tiek saskaņots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 xml:space="preserve">ANNA </w:t>
            </w:r>
            <w:r>
              <w:rPr>
                <w:lang w:val="sv-SE"/>
              </w:rPr>
              <w:t>STANKEVIČ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ieņemšanas vieta un laiks tiek saskaņots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 xml:space="preserve">ELITA </w:t>
            </w:r>
            <w:r>
              <w:rPr>
                <w:lang w:val="sv-SE"/>
              </w:rPr>
              <w:t>ŠEVČENKO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en-US"/>
              </w:rPr>
              <w:t>Pieņemšanas vieta un laiks tiek saskaņots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4-11-29T11:35:00Z</cp:lastPrinted>
  <dcterms:modified xsi:type="dcterms:W3CDTF">2025-07-01T09:35:00Z</dcterms:modified>
  <cp:revision>48</cp:revision>
  <dc:subject/>
  <dc:title>DEPUTĀTU  PIEŅEMŠANAS GRAFIKS</dc:title>
</cp:coreProperties>
</file>